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Вер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здание молочного комплекса,  д. Камышлы, ул. Единственная, 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вартира, с. Пычас, ул. Коммунальная, д. 8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с. Горняк, ул. Новая, д. 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Нынек, ул. Советская, д.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30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д. Чемошур-Уча, ул. Луговая, д. 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МО Можгинский район У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мовладение, д. Малая Сюга, ул. Оревкова, 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Пычас, ул. Коммунальная,  № 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Поршур, ул. Лесная, д.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6-18T04:55:00Z</dcterms:modified>
  <cp:revision>13</cp:revision>
  <dc:subject/>
  <dc:title>                                          </dc:title>
</cp:coreProperties>
</file>